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вся сумма из требований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зделе наследствен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 являюсь наследником ____ (очередь наследования) после смерти _________ (ФИО умершего) на основании _________ (указать основания наследования, по закону или завещанию). Кроме меня наследниками являются _________ (ФИО и степень родства с умершим всех наследн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обращении к нотариусу для оформления свидетельства о праве на наследство между наследниками возник спор о разделе наследственного имущества _________ (указать, в чем заключается спор о наследстве, какой вариант раздела наиболее предпочтителен, и почему такой вариант должен быть принят суд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следники не могут добровольно договориться о разделе наследственного имущества, в связи с чем я вынужден обратиться в суд  для определения долей каждого наследн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татьями 131, 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ить наследственное имущество, оставшееся после смерти _________ (ФИО умершего, дата смерти): выделив истцу следующее имущество _________ (указать перечень имущества), выделив ответчику следующее имущество _________ (указать перечень имуществ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еречень прилагаемых к заявлению документов</w:t>
      </w:r>
      <w:r>
        <w:rPr/>
        <w:t xml:space="preserve"> (с копиями по числу лиц, участвующих в деле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смерти наследодател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праве на наследство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, подтверждающие право наслед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 на наследственн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 "___"_________ ____ г.                       Подпись истца _______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8:00Z</dcterms:created>
  <dc:creator>$$$</dc:creator>
  <dc:description/>
  <cp:keywords/>
  <dc:language>en-US</dc:language>
  <cp:lastModifiedBy>Ivan Minin</cp:lastModifiedBy>
  <dcterms:modified xsi:type="dcterms:W3CDTF">2018-09-26T14:08:00Z</dcterms:modified>
  <cp:revision>2</cp:revision>
  <dc:subject/>
  <dc:title>В ______________________________</dc:title>
</cp:coreProperties>
</file>