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КУПЛИ - ПРОДАЖИ ТРАНСПОРТНОГО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678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1. Стороны договора.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83"/>
        <w:gridCol w:w="1134"/>
        <w:gridCol w:w="1418"/>
        <w:gridCol w:w="992"/>
        <w:gridCol w:w="709"/>
        <w:gridCol w:w="283"/>
        <w:gridCol w:w="142"/>
        <w:gridCol w:w="992"/>
        <w:gridCol w:w="284"/>
        <w:gridCol w:w="567"/>
        <w:gridCol w:w="42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родавец»,</w:t>
            </w:r>
          </w:p>
        </w:tc>
      </w:tr>
      <w:tr>
        <w:trPr>
          <w:trHeight w:val="141" w:hRule="atLeast"/>
        </w:trPr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окупатель»,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, 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Предмет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0"/>
          <w:szCs w:val="20"/>
        </w:rPr>
        <w:t>2.1. Продавец обязуется передать в собственность покупателя, а покупатель обязуется принять и оплатить следующее транспортное средство (далее ТС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</w:rPr>
        <w:t xml:space="preserve">2.2 Продавец гарантирует, что указанное в п 2.1. настоящего договора ТС не заложено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 им, а также то, что данное ТС полностью и надлежащим образом оформлено для реализации на территории РФ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Стоимость ТС и Порядок оплаты.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"/>
        <w:gridCol w:w="5103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 Стоимость ТС составляет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(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2 Покупатель оплачивает стоимость автомобиля установленную пунктом 3.1 настоящего договора путем перечисления денежных средств на банковский счет Продавца либо наличными денежными средствам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2. 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3.Споры и разногласия 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Подписи сторон: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Продавец: 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br/>
        <w:t>Покупатель: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Акт Приема-Передачи ТС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701"/>
        <w:gridCol w:w="1559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2.1 договора купли – продажи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ранспортное средство получил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255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3.1 договора купли-продажи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мму в размер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учил полно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A6A6A6"/>
          <w:sz w:val="20"/>
          <w:szCs w:val="20"/>
          <w:lang w:val="en-US"/>
        </w:rPr>
      </w:pPr>
      <w:r>
        <w:rPr>
          <w:rFonts w:cs="Calibri"/>
          <w:b/>
          <w:color w:val="A6A6A6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9:00Z</dcterms:created>
  <dc:creator>Бибика.Ру (www.bibika.ru)</dc:creator>
  <dc:description>Бланк договора купли продажи автомобиля (транспортного средства – ТС) 2015, Пример, заполнить, распечатать, бесплатно.</dc:description>
  <cp:keywords>Образец договора купли продажи автомобиля 2015 ДКП автомобиля бланк договора купли продажи автомобиля распечатать бесплатно договор купли продажи ТС транспортного средства</cp:keywords>
  <dc:language>en-US</dc:language>
  <cp:lastModifiedBy>User</cp:lastModifiedBy>
  <cp:lastPrinted>2015-12-02T18:57:00Z</cp:lastPrinted>
  <dcterms:modified xsi:type="dcterms:W3CDTF">2019-03-27T17:24:00Z</dcterms:modified>
  <cp:revision>3</cp:revision>
  <dc:subject>Договор купли продажи автомобиля 2015</dc:subject>
  <dc:title>Бланк договора купли продажи автомобиля (транспортного средства – ТС) 2015</dc:title>
</cp:coreProperties>
</file>