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щ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го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место удостоверения завещания прописью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олностью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 ____________ ________ года рождения, 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 серии, N, выдан, код подразделения, проживающий по адресу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м завещанием делаю следующие распоря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держание статьи 1149 ГК России, а также иных норм наследственного права мне разъяс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Текст завещания написан нотариусом с моих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анное завещание составлено в двух оригинальных экземплярах, каждый из них собственноручно подписан завещателем. При этом один экземпляр данного завещания хранится в делах нотариуса города ________________, _______________________________________________________, а другой экземпляр выдается завещателю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щателя:             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завещание удостоверено нотариусом города _____________________, 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чем сделана запись в реестре № 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достоверение завещания взыскана государственная пошлина в размере ____ рублей, а также за юридические услуги ____________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2:00Z</dcterms:created>
  <dc:creator>Константин</dc:creator>
  <dc:description/>
  <cp:keywords/>
  <dc:language>en-US</dc:language>
  <cp:lastModifiedBy>User</cp:lastModifiedBy>
  <dcterms:modified xsi:type="dcterms:W3CDTF">2019-03-27T18:34:00Z</dcterms:modified>
  <cp:revision>4</cp:revision>
  <dc:subject/>
  <dc:title>Завещание</dc:title>
</cp:coreProperties>
</file>